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06345</wp:posOffset>
            </wp:positionH>
            <wp:positionV relativeFrom="paragraph">
              <wp:posOffset>-398780</wp:posOffset>
            </wp:positionV>
            <wp:extent cx="816610" cy="695960"/>
            <wp:effectExtent l="0" t="0" r="0" b="0"/>
            <wp:wrapSquare wrapText="right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/>
        <w:br w:type="textWrapping" w:clear="all"/>
      </w:r>
      <w:r>
        <w:rPr>
          <w:b/>
          <w:color w:val="000080"/>
          <w:sz w:val="28"/>
          <w:szCs w:val="28"/>
        </w:rPr>
        <w:t xml:space="preserve">                               Муниципальный район «Цумадинский район»</w:t>
      </w:r>
    </w:p>
    <w:p>
      <w:pPr>
        <w:pStyle w:val="Heading1"/>
        <w:jc w:val="left"/>
        <w:rPr/>
      </w:pPr>
      <w:r>
        <w:rPr>
          <w:shadow/>
          <w:color w:val="000080"/>
          <w:sz w:val="28"/>
          <w:szCs w:val="28"/>
        </w:rPr>
        <w:t xml:space="preserve">                                     </w:t>
      </w:r>
      <w:r>
        <w:rPr>
          <w:shadow/>
          <w:color w:val="000080"/>
          <w:sz w:val="28"/>
          <w:szCs w:val="28"/>
        </w:rPr>
        <w:t>УПРАВЛЕНИЕ ОБРАЗОВАНИЯ</w:t>
      </w:r>
    </w:p>
    <w:p>
      <w:pPr>
        <w:pStyle w:val="Normal"/>
        <w:ind w:firstLine="360"/>
        <w:rPr>
          <w:b/>
          <w:b/>
          <w:color w:val="000080"/>
          <w:sz w:val="20"/>
        </w:rPr>
      </w:pPr>
      <w:r>
        <w:rPr>
          <w:b/>
          <w:color w:val="000080"/>
          <w:sz w:val="20"/>
        </w:rPr>
        <w:t xml:space="preserve">                                </w:t>
      </w:r>
      <w:r>
        <w:rPr>
          <w:b/>
          <w:color w:val="000080"/>
          <w:sz w:val="20"/>
        </w:rPr>
        <w:t>368900, РД, Цумадинский район, с. Агвали, тел.(87273) 2-52-12</w:t>
      </w:r>
    </w:p>
    <w:p>
      <w:pPr>
        <w:pStyle w:val="Normal"/>
        <w:tabs>
          <w:tab w:val="clear" w:pos="708"/>
          <w:tab w:val="left" w:pos="651" w:leader="none"/>
          <w:tab w:val="center" w:pos="5258" w:leader="none"/>
        </w:tabs>
        <w:ind w:first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980</wp:posOffset>
                </wp:positionH>
                <wp:positionV relativeFrom="paragraph">
                  <wp:posOffset>18034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14.2pt" to="478.15pt,14.2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</w:t>
      </w:r>
      <w:r>
        <w:rPr>
          <w:sz w:val="28"/>
        </w:rPr>
        <w:tab/>
        <w:t xml:space="preserve"> </w:t>
        <w:tab/>
        <w:t xml:space="preserve">   </w:t>
      </w:r>
    </w:p>
    <w:p>
      <w:pPr>
        <w:pStyle w:val="Normal"/>
        <w:tabs>
          <w:tab w:val="clear" w:pos="708"/>
          <w:tab w:val="left" w:pos="1269" w:leader="none"/>
          <w:tab w:val="left" w:pos="6309" w:leader="none"/>
        </w:tabs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26.02.2019г</w:t>
      </w: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№</w:t>
      </w:r>
      <w:r>
        <w:rPr>
          <w:b/>
          <w:sz w:val="20"/>
          <w:szCs w:val="20"/>
          <w:u w:val="single"/>
        </w:rPr>
        <w:t>01/01-19-51</w:t>
      </w:r>
      <w:r>
        <w:rPr>
          <w:b/>
          <w:sz w:val="20"/>
          <w:szCs w:val="20"/>
        </w:rPr>
        <w:t>_</w:t>
      </w:r>
    </w:p>
    <w:p>
      <w:pPr>
        <w:pStyle w:val="Normal"/>
        <w:tabs>
          <w:tab w:val="clear" w:pos="708"/>
          <w:tab w:val="left" w:pos="1269" w:leader="none"/>
          <w:tab w:val="left" w:pos="63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right"/>
        <w:rPr/>
      </w:pPr>
      <w:r>
        <w:rPr>
          <w:b/>
        </w:rPr>
        <w:t xml:space="preserve"> </w:t>
      </w:r>
      <w:r>
        <w:rPr>
          <w:b/>
        </w:rPr>
        <w:t xml:space="preserve">В Министерство образования 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b/>
          <w:b/>
        </w:rPr>
      </w:pPr>
      <w:r>
        <w:rPr>
          <w:b/>
        </w:rPr>
        <w:t>и науки РД</w:t>
      </w:r>
    </w:p>
    <w:p>
      <w:pPr>
        <w:pStyle w:val="Normal"/>
        <w:tabs>
          <w:tab w:val="clear" w:pos="708"/>
          <w:tab w:val="left" w:pos="181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815" w:leader="none"/>
        </w:tabs>
        <w:jc w:val="center"/>
        <w:rPr/>
      </w:pPr>
      <w:r>
        <w:rPr>
          <w:b/>
          <w:sz w:val="28"/>
          <w:szCs w:val="28"/>
        </w:rPr>
        <w:t xml:space="preserve">о проведении Международного дня </w:t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ого язы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празднования Международного дня родного языка, с целью пропаганды родного языка, привлечения внимания к проблеме сохранения, развития и повышения интереса к его изучению в ОУ МР «Цумадинский район» проведены различные и интересные мероприятия, посвященные Международному дню родного языка:</w:t>
      </w:r>
    </w:p>
    <w:p>
      <w:pPr>
        <w:pStyle w:val="Normal"/>
        <w:jc w:val="both"/>
        <w:rPr/>
      </w:pPr>
      <w:r>
        <w:rPr/>
        <w:t>- общешкольные линейки, конкурсы чтецов, сочинений, открытые уроки, викторины, сценки, игры, КВН, тематические часы, беседы, читательские конференции по произведениям дагестанских поэтов и писателей, оформлены тематические стенды, проведены родительские собрания, семинар учителей родного языка и литературы. Мероприятия прошли при активном участии учеников начального, среднего и старшего зв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 приказу МКУ «УО» </w:t>
      </w:r>
      <w:r>
        <w:rPr>
          <w:i/>
          <w:u w:val="single"/>
        </w:rPr>
        <w:t>№01/01/19-30 от 13.02.2019</w:t>
      </w:r>
      <w:r>
        <w:rPr>
          <w:i/>
        </w:rPr>
        <w:t xml:space="preserve"> г</w:t>
      </w:r>
      <w:r>
        <w:rPr/>
        <w:t xml:space="preserve"> «О проведении Международного дня родного языка» были разработаны школьные планы мероприятий по организации и проведению Международного дня родного язы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дены общешкольные линейки, посвященные Международному дню языка, под девизом «Язык-выражение культуры народа, а не только средство общения», «Родной язык дорог каждому из нас», «Сохрани свой язык», «Гордость народа-родной язык», «Учите, берегите речь родную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мероприятия были приглашены гости, бывшие учителя школы, которые в данный момент находятся на заслуженном отдыхе. Каждый выступающий рассказал о родном языке, о его величии, богатстве и красоте. Они призвали любить свою Родину, свой язык, свой народ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 всех образовательных учреждениях прошли </w:t>
      </w:r>
      <w:r>
        <w:rPr>
          <w:i/>
        </w:rPr>
        <w:t>«Недели родного язы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ы беседы с учащимися на темы: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«Родной язык-мое богатство» в 1-4 кл. МКОУ «Инхокваринская СОШ» (33 чел.)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«Язык родной, дружи со мной» в 1-11 кл. МКОУ «Тиссинская СОШ» (41 чел.)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«Мой любимый родной язык» в 5-9 кл. МКОУ «Хонохская СОШ» (23 чел.)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«Родной язык-дорог каждому из нас» в 1-9 кл. МКОУ «Эчединская СОШ» (75 чел.)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«Родной, живой, неповторимый» в 5-11 кл. МКОУ «Верхнегакваринская СОШ» (33 чел.):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«Мы сохраним тебя, родной язык» в 1-11 кл. МКОУ «Сильдинская СОШ» (53 чел.)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«Родной язык-неиссякаемый родник» в 5-8 кл. МКОУ «Тлондодинская СОШ» (30 чел.)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/>
        <w:t>«Берегите чистоту языка как святыню» в 2-4, 5-9 кл. МКОУ «Гигатли-Урухская ООШ» (41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роведены тематические классные часы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«Родной язык дорог каждому из нас» в 5-11 кл. МКОУ «Тиндинская СОШ» (68 чел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«Сохрани свой язык» в 9-11 кл. МКОУ «Саситлинская СОШ» (24 чел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«Язык-выражение культуры народа, а не только средство общения» в 7-9кл. МКОУ «Гигатлинская СОШ» (62 чел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«Я познаю родной язык» в 1-4 кл. –МКОУ «Агвалинская гимназия им.Кади Абакарова» (273 чел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«Сбережем родную речь» в 5-11. МКОУ «Тисси-Ахитлинская СОШ» (43 чел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«Язык и культура моего народа» в 5-9 кл. МКОУ «Хуштадинская СОШ» (16 чел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«Слово о языке» в 1-11 кл. МКОУ «Гимерсинская СОШ» (32 чел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«Родной язык- душа народа» в 6-8 кл. МКОУ «Нижнегакваринская СОШ» (15 чел.)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«Родной язык-твоя душа, твой мир» в 5-8 кл. МКОУ «Кединская СОШ» (22 чел.)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-76" w:hanging="0"/>
        <w:jc w:val="both"/>
        <w:rPr/>
      </w:pPr>
      <w:r>
        <w:rPr/>
        <w:t xml:space="preserve">      </w:t>
      </w:r>
      <w:r>
        <w:rPr/>
        <w:t>Учителями родного языка и литературы проведены нетрадиционные уроки с использованием ИКТ на темы: «Мой родной язык», «Великая сила родного языка», «Сохранение языка-сохранение этноса», «Богатство моего народа», «Удивительная грамматика», «Путешествие в страну фонетики», «Мудрые мысли о родном языке», «В мире слов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ыли показаны фильмы, слайд – шоу по темам: «Традиции и обычаи родного края», «Мой любимый родной язык», «Язык – богатство народа», «Берегите наш язык, наш прекрасный родной язы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иблиотеках школ оформлены стенды, выставки, высказывания известных поэтов и писателей о роли родного языка, портреты писателей.</w:t>
      </w:r>
    </w:p>
    <w:p>
      <w:pPr>
        <w:pStyle w:val="Normal"/>
        <w:jc w:val="both"/>
        <w:rPr/>
      </w:pPr>
      <w:r>
        <w:rPr>
          <w:u w:val="single"/>
        </w:rPr>
        <w:t>Прошла акция «</w:t>
      </w:r>
      <w:r>
        <w:rPr>
          <w:i/>
          <w:u w:val="single"/>
        </w:rPr>
        <w:t>Подари книгу школьной библиотеке</w:t>
      </w:r>
      <w:r>
        <w:rPr>
          <w:u w:val="single"/>
        </w:rPr>
        <w:t>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МКОУ «Агвалинская гимназия имени Кади Абакарова» проведен КВН «Я познаю родной язык», викторина «Знай и люби родной язык». Дети выполняли шуточные задания, отгадывали пословицы – перевертыши.</w:t>
      </w:r>
    </w:p>
    <w:p>
      <w:pPr>
        <w:pStyle w:val="Normal"/>
        <w:jc w:val="both"/>
        <w:rPr>
          <w:i/>
          <w:i/>
        </w:rPr>
      </w:pPr>
      <w:r>
        <w:rPr/>
        <w:t xml:space="preserve">       </w:t>
      </w:r>
      <w:r>
        <w:rPr/>
        <w:t>В школах проведен конкурс газет</w:t>
      </w:r>
      <w:r>
        <w:rPr>
          <w:i/>
        </w:rPr>
        <w:t xml:space="preserve"> «Я люблю свой родной язык». </w:t>
      </w:r>
      <w:r>
        <w:rPr/>
        <w:t>Оформлены тематические стенды</w:t>
      </w:r>
      <w:r>
        <w:rPr>
          <w:i/>
        </w:rPr>
        <w:t xml:space="preserve">: «Родной язык- мой мир, моя душа». </w:t>
      </w:r>
    </w:p>
    <w:p>
      <w:pPr>
        <w:pStyle w:val="Normal"/>
        <w:jc w:val="both"/>
        <w:rPr>
          <w:i/>
          <w:i/>
        </w:rPr>
      </w:pPr>
      <w:r>
        <w:rPr>
          <w:i/>
        </w:rPr>
        <w:t>20 февраля во всех образовательных учреждениях был объявлен Днем единого общения на родном языке. Все учащиеся и учителя разговаривали на родном (аварском язык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МКОУ «Хуштадинская СОШ» провели родительское собрание на тему: «О значимости знания родного языка»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МКОУ «Саситлинская СОШ» был проведен праздник для учащихся 1- 4 классов </w:t>
      </w:r>
      <w:r>
        <w:rPr>
          <w:i/>
        </w:rPr>
        <w:t>«У очага родного языка».</w:t>
      </w:r>
      <w:r>
        <w:rPr/>
        <w:t xml:space="preserve"> На празднике дети читали стихи аварских поэтов о языке, пели песни, танцевали. Праздник прошел интересно, организаторы подошли творчески к его провед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5 февраля в начальных классах в МКОУ «Гигатли-Урухская ООШ» было проведено внеклассное мероприятие на тему «Умумузул г1адатал», показан кукольный театр «Молла Насретдин». Родители приняли активное участие в мероприятии. Детям сшили национальную одеж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день родного языка в МКОУ «Тиндинская СОШ» был проведен праздник «Национальные игры, праздники и обряды села», в ходе которого дети познакомились с играми, праздниками, обрядами сел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рок - встречу провела Зиявдинова П.М. учитель родного языка и литературы МКОУ «Агвалинская гимназия» им.Кади Абакарова» с работниками местной газеты «Голос Цумады».</w:t>
      </w:r>
    </w:p>
    <w:p>
      <w:pPr>
        <w:pStyle w:val="Normal"/>
        <w:jc w:val="both"/>
        <w:rPr/>
      </w:pPr>
      <w:r>
        <w:rPr/>
        <w:t>В МКОУ Гигатлинская СОШ и МКОУ «Инхокваринская СОШ» прошли читательские конференции, посвященные творчеству Расула Гамзатова и Сабигат Магомедов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амках празднования Международного дня родного языка был проведен районный конкурс на лучшего чтеца произведений дагестанских авторов.</w:t>
      </w:r>
    </w:p>
    <w:p>
      <w:pPr>
        <w:pStyle w:val="Normal"/>
        <w:jc w:val="both"/>
        <w:rPr/>
      </w:pPr>
      <w:r>
        <w:rPr/>
        <w:t>Победительница Магомедова Аминат, ученица 11 класса МКОУ «Гигатлинская СОШ» приняла участие в республиканском этапе конкурса и заняла 2 мест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веден конкурс </w:t>
      </w:r>
      <w:r>
        <w:rPr>
          <w:i/>
        </w:rPr>
        <w:t xml:space="preserve">«Лучший учитель родного языка – 2019». </w:t>
      </w:r>
      <w:r>
        <w:rPr/>
        <w:t>В нем приняли участие 11 учителей родного языка и литературы. Победителем стала Тучалова З.А.- учительница МКОУ «Сильдинская СОШ», она примет участие в республиканском этапе конкурса «Лучший учитель родного языка -2019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бъявлен заочный конкурс на лучшее стихотворение, посвященное родному языку среди учащихся 9-11 классов. «Язык- богатство народа» среди учащихся 5-9 клас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ошли олимпиады по родному языку и литературе. </w:t>
      </w:r>
    </w:p>
    <w:p>
      <w:pPr>
        <w:pStyle w:val="Normal"/>
        <w:jc w:val="both"/>
        <w:rPr/>
      </w:pPr>
      <w:r>
        <w:rPr/>
        <w:t xml:space="preserve">Лучшее стихотворение будет напечатано в местной газете </w:t>
      </w:r>
      <w:r>
        <w:rPr>
          <w:i/>
        </w:rPr>
        <w:t>«Голос Цумады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выявления самого грамотного ученика во всех школах был проведен конкурс диктант «Кто самый грамотный?».</w:t>
      </w:r>
    </w:p>
    <w:p>
      <w:pPr>
        <w:pStyle w:val="Normal"/>
        <w:jc w:val="both"/>
        <w:rPr/>
      </w:pPr>
      <w:r>
        <w:rPr/>
        <w:t>В Метрадинской, Нижнегакваринской, Тлондодинской, Сильдинской школах проведен конкурс знатоков родного языка и литературы среди 9 -11 клас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чальных классах Тисси-Ахитлинской, Тиссинской, Эчединской, Гимерсинской школ проведен конкурс рисунков: «По сказкам народов Дагестана».</w:t>
      </w:r>
    </w:p>
    <w:p>
      <w:pPr>
        <w:pStyle w:val="Normal"/>
        <w:jc w:val="both"/>
        <w:rPr/>
      </w:pPr>
      <w:r>
        <w:rPr/>
        <w:t>Ученики начальных классов МКОУ «Кванадинская СОШ» соревновались в каллиграфии и грамотности при выполнении списывания «Мой лучший друг-родной язык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аздновании Международного дня родного языка активно участвовали и дошкольные учреждения района. В ДОУ были проведены открытые занятия, беседы: Международный день родного языка», «Чем богат родной язык?», «Берегите чистоту родного языка», была показана инсценировка сказки «Волк и семеро козлят» (на аварском языке). Прошла акция «День приветствия на родном языке», просмотр мультипликационных фильмов на аварском язык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одители также не остались без внимания, для них были проведены мероприятия: беседа «Для чего нужен родной язык?», консультация «Роль родного языка в формировании личности ребенка».</w:t>
      </w:r>
    </w:p>
    <w:p>
      <w:pPr>
        <w:pStyle w:val="Normal"/>
        <w:jc w:val="both"/>
        <w:rPr/>
      </w:pPr>
      <w:r>
        <w:rPr/>
        <w:t>Во многих учреждениях организованны спортивные состязания: «Игры народов Дагестана», «День здоровья с включением национальных видов спорт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мечается провести в апреле на базе МКОУ «Н/Гакваринской СОШ» межрайонный фестиваль знаний по родному языку и литературе, посвященный Халидову Р.Х., заслуженному учителю РД и районный фестиваль знаний по родному языку учащихся 4-х классов, посвященный памяти заслуженной учительницы РФ Иманшапиевой С.А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нообразие проведенных мероприятий, посвященных Международному дню родного языка, дали возможность учащимся принять активное участие в конкурсах, внеклассных мероприятиях, расширить кругозор, привить интерес к его традициям, культуре, язы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иложение: </w:t>
      </w:r>
      <w:r>
        <w:rPr/>
        <w:t>фотоотчет на  10 лист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Начальник МКУ «УО»                                                       М.Гар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Абдусаламова Р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: 8(963)40581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192000" cy="810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144000" cy="1219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906000" cy="7429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906000" cy="7429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2192000" cy="9144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drawing>
          <wp:inline distT="0" distB="0" distL="0" distR="0">
            <wp:extent cx="9906000" cy="7429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2192000" cy="91440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7429500" cy="99060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9144000" cy="51435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12192000" cy="9144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sz w:val="4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720" w:right="256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0:00Z</dcterms:created>
  <dc:creator>savva</dc:creator>
  <dc:description/>
  <cp:keywords/>
  <dc:language>en-US</dc:language>
  <cp:lastModifiedBy>1</cp:lastModifiedBy>
  <cp:lastPrinted>2017-03-09T12:01:00Z</cp:lastPrinted>
  <dcterms:modified xsi:type="dcterms:W3CDTF">2019-02-26T13:27:00Z</dcterms:modified>
  <cp:revision>3</cp:revision>
  <dc:subject/>
  <dc:title> </dc:title>
</cp:coreProperties>
</file>